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根据《上海应用技术学院校园道路交通安全管理规定》，特制订《上海应用技术学院教职员工车辆通行证》办理须知及流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在职在编人员，因工作需要经常驾驶</w:t>
      </w:r>
      <w:r>
        <w:rPr>
          <w:sz w:val="28"/>
          <w:szCs w:val="28"/>
        </w:rPr>
        <w:t>7</w:t>
      </w:r>
      <w:r>
        <w:rPr>
          <w:sz w:val="28"/>
          <w:szCs w:val="28"/>
        </w:rPr>
        <w:t>座以下小客车进出校区的，予以办理“教职员工车辆通行证”（以下简称“车辆通行证”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办理“车辆通行证”，必须凭本人有效证件（请带好本人工作证、本人驾驶证、本人行驶证原件及复印件，“三证”请复印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）和《教职员工车辆通行证个人申领表》办理，不可代办，每人只能申领一张“车辆通行证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行驶证上是“直系亲属”的姓名，“夫妻关系”请带好结婚证原件和复印件，“其它关系”请带好户口本等能证明为“直系亲属”关系的相关材料原件和复印件。另需提供所在部门证明，证明本车确实为教职员工上下班所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有教职员工车辆号牌变更、联系方式变更或办理“离校手续”等情况，应及时联系安全保卫处变更车辆信息，办理换发“车辆通行证”或注销手续，以便顺利进出学校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他人员办理“车辆通行证”，按学校有关规定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 </w:t>
      </w:r>
      <w:r>
        <w:rPr>
          <w:rFonts w:ascii="黑体;SimHei" w:hAnsi="黑体;SimHei" w:eastAsia="黑体;SimHei"/>
          <w:b/>
          <w:sz w:val="24"/>
        </w:rPr>
        <w:t>编号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教职员工车辆通行证个人申领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2"/>
        <w:gridCol w:w="737"/>
        <w:gridCol w:w="1304"/>
        <w:gridCol w:w="737"/>
        <w:gridCol w:w="1304"/>
        <w:gridCol w:w="737"/>
        <w:gridCol w:w="2155"/>
      </w:tblGrid>
      <w:tr>
        <w:trPr>
          <w:trHeight w:val="113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领人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（工作证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固话：</w:t>
            </w:r>
          </w:p>
        </w:tc>
      </w:tr>
      <w:tr>
        <w:trPr>
          <w:trHeight w:val="113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（行驶证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身颜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牌照号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</w:t>
      </w:r>
      <w:r>
        <w:rPr>
          <w:rFonts w:ascii="黑体;SimHei" w:hAnsi="黑体;SimHei" w:eastAsia="黑体;SimHei"/>
          <w:sz w:val="24"/>
        </w:rPr>
        <w:t>安全保卫处经办人：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</w:t>
      </w:r>
      <w:r>
        <w:rPr>
          <w:rFonts w:ascii="黑体;SimHei" w:hAnsi="黑体;SimHei" w:eastAsia="黑体;SimHei"/>
          <w:sz w:val="24"/>
        </w:rPr>
        <w:t>年     月     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300355</wp:posOffset>
                </wp:positionV>
                <wp:extent cx="7658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3.65pt" to="521.95pt,23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  <w:b/>
          <w:sz w:val="24"/>
        </w:rPr>
        <w:t>编号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教职员工车辆通行证个人申领表（回执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2"/>
        <w:gridCol w:w="737"/>
        <w:gridCol w:w="1304"/>
        <w:gridCol w:w="737"/>
        <w:gridCol w:w="1304"/>
        <w:gridCol w:w="737"/>
        <w:gridCol w:w="2155"/>
      </w:tblGrid>
      <w:tr>
        <w:trPr>
          <w:trHeight w:val="113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领人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（工作证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固话：</w:t>
            </w:r>
          </w:p>
        </w:tc>
      </w:tr>
      <w:tr>
        <w:trPr>
          <w:trHeight w:val="113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（行驶证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身颜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牌照号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注：五个工作日后凭此回执单，至徐汇校区医务楼二楼（上海应翔资产经营有限公司）财务室，付费领证，付费领证时间：周一、周四（</w:t>
      </w:r>
      <w:r>
        <w:rPr>
          <w:rFonts w:cs="仿宋_GB2312" w:ascii="宋体;SimSun" w:hAnsi="宋体;SimSun"/>
          <w:szCs w:val="21"/>
        </w:rPr>
        <w:t>8:30—11:00</w:t>
      </w:r>
      <w:r>
        <w:rPr>
          <w:rFonts w:ascii="宋体;SimSun" w:hAnsi="宋体;SimSun" w:cs="仿宋_GB2312"/>
          <w:szCs w:val="21"/>
        </w:rPr>
        <w:t>，</w:t>
      </w:r>
      <w:r>
        <w:rPr>
          <w:rFonts w:cs="仿宋_GB2312" w:ascii="宋体;SimSun" w:hAnsi="宋体;SimSun"/>
          <w:szCs w:val="21"/>
        </w:rPr>
        <w:t>13:00-15:30</w:t>
      </w:r>
      <w:r>
        <w:rPr>
          <w:rFonts w:ascii="宋体;SimSun" w:hAnsi="宋体;SimSun" w:cs="仿宋_GB2312"/>
          <w:szCs w:val="21"/>
        </w:rPr>
        <w:t>），</w:t>
      </w:r>
      <w:r>
        <w:rPr>
          <w:rFonts w:ascii="宋体;SimSun" w:hAnsi="宋体;SimSun" w:cs="宋体;SimSun"/>
          <w:szCs w:val="21"/>
        </w:rPr>
        <w:t>节假日不办理</w:t>
      </w:r>
      <w:r>
        <w:rPr>
          <w:rFonts w:ascii="宋体;SimSun" w:hAnsi="宋体;SimSun" w:cs="仿宋_GB2312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 xml:space="preserve">联系人：陈辉         电话： </w:t>
      </w:r>
      <w:r>
        <w:rPr>
          <w:rFonts w:cs="仿宋_GB2312" w:ascii="宋体;SimSun" w:hAnsi="宋体;SimSun"/>
          <w:szCs w:val="21"/>
        </w:rPr>
        <w:t>64942739/54198650/1300311432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</w:t>
      </w:r>
      <w:r>
        <w:rPr>
          <w:rFonts w:ascii="黑体;SimHei" w:hAnsi="黑体;SimHei" w:eastAsia="黑体;SimHei"/>
          <w:sz w:val="24"/>
        </w:rPr>
        <w:t>安全保卫处经办人：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</w:t>
      </w:r>
      <w:r>
        <w:rPr>
          <w:rFonts w:ascii="黑体;SimHei" w:hAnsi="黑体;SimHei" w:eastAsia="黑体;SimHei"/>
          <w:sz w:val="24"/>
        </w:rPr>
        <w:t>年     月     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徐汇校区教职员工车辆通行证办理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type w:val="nextPage"/>
          <w:pgSz w:orient="landscape" w:w="16838" w:h="11906"/>
          <w:pgMar w:left="1304" w:right="130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2600" cy="4655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4655160"/>
                          <a:chOff x="0" y="0"/>
                          <a:chExt cx="9372600" cy="465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371880" cy="46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96920"/>
                            <a:ext cx="1942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车辆行驶证本人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971080"/>
                            <a:ext cx="342828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保卫处经办人审核后给予登记，五个工作日后凭“回执”到应翔资产经营公司付费，领取智能卡和通行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79000"/>
                            <a:ext cx="297108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保卫处填写《教职员工车辆通行证个人申领表》，每人只能申领一张机动车通行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926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75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66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196920"/>
                            <a:ext cx="2513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车辆行驶证为直系亲属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88000"/>
                            <a:ext cx="297108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本人工作证、本人驾驶证、本人行驶证原件和复印件（“三证”请复印在一张A4纸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43160" y="69264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62080"/>
                            <a:ext cx="937188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保卫处信息登记时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奉贤校区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奉贤校区小白楼二楼：周一、周二、周四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仿宋_GB2312"/>
                                  <w:color w:val="auto"/>
                                  <w:lang w:val="en-US" w:eastAsia="zh-CN" w:bidi="ar-SA"/>
                                </w:rPr>
                                <w:t>9:00—11:00，13:00—16:00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仿宋_GB2312"/>
                                  <w:color w:val="auto"/>
                                  <w:lang w:val="en-US" w:eastAsia="zh-CN" w:bidi="ar-SA"/>
                                </w:rPr>
                                <w:t>周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仿宋_GB2312"/>
                                  <w:color w:val="auto"/>
                                  <w:lang w:val="en-US" w:eastAsia="zh-CN" w:bidi="ar-SA"/>
                                </w:rPr>
                                <w:t>9:00—11:00，13:00—15:00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，节假日不办理，电话：60873075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徐汇校区  行政楼119室：周三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仿宋_GB2312"/>
                                  <w:color w:val="auto"/>
                                  <w:lang w:val="en-US" w:eastAsia="zh-CN" w:bidi="ar-SA"/>
                                </w:rPr>
                                <w:t>8:30—11:00，13:00—16: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，节假日不办理，电话：64941271             联系人：聂海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53280"/>
                            <a:ext cx="46857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本人工作证、本人驾驶证、“直系亲属”行驶证原件和复印件（“三证”请复印在一张A4纸上）。“夫妻关系”请提供结婚证原件和复印件，“其它关系”请带好户口本等能证明为“直系亲属”关系的相关材料原件和复印件。另需提供所在部门证明，证明本车确实为教职员工本人上下班所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1846440"/>
                            <a:ext cx="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34000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366.55pt" coordorigin="0,0" coordsize="14760,7331">
                <v:rect id="shape_0" stroked="f" o:allowincell="f" style="position:absolute;left:1;top:0;width:14758;height:7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310;width:30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车辆行驶证本人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679;width:5398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保卫处经办人审核后给予登记，五个工作日后凭“回执”到应翔资产经营公司付费，领取智能卡和通行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274;width:4678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保卫处填写《教职员工车辆通行证个人申领表》，每人只能申领一张机动车通行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091" to="2880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652" to="2880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055" to="288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459" to="288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310;width:39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车辆行驶证为直系亲属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871;width:4678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本人工作证、本人驾驶证、本人行驶证原件和复印件（“三证”请复印在一张A4纸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091" to="10619,1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082;width:14758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保卫处信息登记时间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奉贤校区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奉贤校区小白楼二楼：周一、周二、周四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仿宋_GB2312"/>
                            <w:color w:val="auto"/>
                            <w:lang w:val="en-US" w:eastAsia="zh-CN" w:bidi="ar-SA"/>
                          </w:rPr>
                          <w:t>9:00—11:00，13:00—16:00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仿宋_GB2312"/>
                            <w:color w:val="auto"/>
                            <w:lang w:val="en-US" w:eastAsia="zh-CN" w:bidi="ar-SA"/>
                          </w:rPr>
                          <w:t>周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仿宋_GB2312"/>
                            <w:color w:val="auto"/>
                            <w:lang w:val="en-US" w:eastAsia="zh-CN" w:bidi="ar-SA"/>
                          </w:rPr>
                          <w:t>9:00—11:00，13:00—15:00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，节假日不办理，电话：60873075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徐汇校区  行政楼119室：周三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仿宋_GB2312"/>
                            <w:color w:val="auto"/>
                            <w:lang w:val="en-US" w:eastAsia="zh-CN" w:bidi="ar-SA"/>
                          </w:rPr>
                          <w:t>8:30—11:00，13:00—16: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，节假日不办理，电话：64941271             联系人：聂海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501;width:737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本人工作证、本人驾驶证、“直系亲属”行驶证原件和复印件（“三证”请复印在一张A4纸上）。“夫妻关系”请提供结婚证原件和复印件，“其它关系”请带好户口本等能证明为“直系亲属”关系的相关材料原件和复印件。另需提供所在部门证明，证明本车确实为教职员工本人上下班所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2908" to="10620,3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685" to="10617,36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部门证明（样张）如下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车辆使用证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张晓意，男，系我校</w:t>
      </w:r>
      <w:r>
        <w:rPr>
          <w:sz w:val="32"/>
          <w:szCs w:val="32"/>
        </w:rPr>
        <w:t>XXX</w:t>
      </w:r>
      <w:r>
        <w:rPr>
          <w:rFonts w:cs="宋体;SimSun"/>
          <w:sz w:val="32"/>
          <w:szCs w:val="32"/>
        </w:rPr>
        <w:t>学院在职在编教职员工，沪</w:t>
      </w:r>
      <w:r>
        <w:rPr>
          <w:sz w:val="32"/>
          <w:szCs w:val="32"/>
        </w:rPr>
        <w:t>F 12345</w:t>
      </w:r>
      <w:r>
        <w:rPr>
          <w:rFonts w:cs="宋体;SimSun"/>
          <w:sz w:val="32"/>
          <w:szCs w:val="32"/>
        </w:rPr>
        <w:t>黑色别克小轿车确实为张晓意本人驾驶，上下班所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特此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XXX</w:t>
      </w:r>
      <w:r>
        <w:rPr>
          <w:rFonts w:cs="宋体;SimSun"/>
          <w:sz w:val="32"/>
          <w:szCs w:val="32"/>
        </w:rPr>
        <w:t>学院</w:t>
      </w:r>
      <w:r>
        <w:rPr>
          <w:rFonts w:cs="宋体;SimSun"/>
          <w:sz w:val="32"/>
          <w:szCs w:val="32"/>
        </w:rPr>
        <w:t>（盖公章）</w:t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0:00Z</dcterms:created>
  <dc:creator>PC</dc:creator>
  <dc:description/>
  <cp:keywords/>
  <dc:language>en-US</dc:language>
  <cp:lastModifiedBy>haidong</cp:lastModifiedBy>
  <cp:lastPrinted>2014-03-31T13:05:00Z</cp:lastPrinted>
  <dcterms:modified xsi:type="dcterms:W3CDTF">2014-07-14T01:10:00Z</dcterms:modified>
  <cp:revision>8</cp:revision>
  <dc:subject/>
  <dc:title/>
</cp:coreProperties>
</file>